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4,500 1600M PACE (6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3:10 D.D.EXATA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TA</w:t>
              <w:br/>
              <w:t>QUADRIFETA</w:t>
              <w:br/>
              <w:t>PICK THREE 1/2/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ZZIA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eyken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Y HANOV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LLVILLE HILD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er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E SWEET MAGIC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 DOG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elma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SHIONATTIFFANYS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5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900 1600M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3:30EXATA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CK ON LOU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PHET BLUE CHIP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ON LI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er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ELL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WAVE GOODBY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que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AMERICANSK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ckab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000 1600M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3:50EXATA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 B PANDEMIC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er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ORGE HANOV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que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AZYBEAUTYAMAZEM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 M.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N AND MIX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WEET FEA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rgaul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MMY BOLTTHE DO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p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TTERBUG DAN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Y UP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 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500 1600M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4:10EXATA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  <w:br/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 UNREA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ING MIDNIGH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 M.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OS PULS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 G.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RA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que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 RUN WOODROW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RICE HANOV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R SEELST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er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 U TALKI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rgault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,600 1600M PACE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4:30 D.D.EXATA&amp; M.Q.</w:t>
            </w:r>
          </w:p>
        </w:tc>
        <w:tc>
          <w:tcPr>
            <w:tcW w:w="1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THE CASBA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elma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MOSA HANOV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 T.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HO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 J.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OLINE JAME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 S.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TAAMS TRAUM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ckabone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TGIRLFRIENDEV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eyken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MME SOME LOVIN'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er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AME LEZA A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600 1600M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4:50 D.D.EXATA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ANNIEOAKLE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GGLING JEN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A DALI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 J.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NBOW RIS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p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TRESS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E ZOOM WITH M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 S.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CH PASSAG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stri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MMY SAID NONONO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elman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200 1600M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5:10EXATA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EVOR ON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er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RT TALK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 G.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UVIGNON BLUECHIP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ELIN AMERIC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ri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STONS LUCKY CHIP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E YOU TUESDA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ER UP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 M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bookmarkStart w:id="0" w:name="OLE_LINK2"/>
      <w:bookmarkEnd w:id="0"/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30"/>
          <w:szCs w:val="30"/>
          <w:lang w:val="es-ES"/>
        </w:rPr>
      </w:pPr>
      <w:r>
        <w:rPr>
          <w:sz w:val="30"/>
          <w:szCs w:val="30"/>
          <w:lang w:val="es-ES"/>
        </w:rPr>
      </w:r>
    </w:p>
    <w:p>
      <w:pPr>
        <w:pStyle w:val="WfxRecipient"/>
        <w:rPr>
          <w:b/>
          <w:b/>
          <w:i/>
          <w:i/>
          <w:sz w:val="30"/>
          <w:szCs w:val="30"/>
          <w:u w:val="single"/>
          <w:lang w:val="es-ES"/>
        </w:rPr>
      </w:pPr>
      <w:r>
        <w:rPr>
          <w:b/>
          <w:i/>
          <w:sz w:val="30"/>
          <w:szCs w:val="30"/>
          <w:u w:val="single"/>
          <w:lang w:val="es-ES"/>
        </w:rPr>
      </w:r>
      <w:bookmarkStart w:id="1" w:name="OLE_LINK2"/>
      <w:bookmarkStart w:id="2" w:name="OLE_LINK2"/>
      <w:bookmarkEnd w:id="2"/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283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QUADRIFETA: IF THE DESIGNATED TRACK DOES NOT PRODUCE A WINNING COMBINATION PAYOFF, THE QUADRIFE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QUADRIFE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8745" distR="11874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388620</wp:posOffset>
          </wp:positionV>
          <wp:extent cx="1871980" cy="909320"/>
          <wp:effectExtent l="0" t="0" r="0" b="0"/>
          <wp:wrapNone/>
          <wp:docPr id="2" name="monticello-raceway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onticello-raceway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509895</wp:posOffset>
              </wp:positionH>
              <wp:positionV relativeFrom="page">
                <wp:posOffset>861695</wp:posOffset>
              </wp:positionV>
              <wp:extent cx="200469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TERÇA 18 DE ABRIL 2023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3:10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85pt;height:31.55pt;mso-wrap-distance-left:9pt;mso-wrap-distance-right:9pt;mso-wrap-distance-top:0pt;mso-wrap-distance-bottom:0pt;margin-top:67.8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TERÇA 18 DE ABRIL 2023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3:10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s-MX"/>
      </w:rPr>
      <w:t xml:space="preserve">                                                                                                     </w:t>
    </w:r>
    <w:r>
      <w:rPr/>
      <w:t>(NEW YORK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12:00Z</dcterms:created>
  <dc:creator>faxondemand</dc:creator>
  <dc:description/>
  <dc:language>en-US</dc:language>
  <cp:lastModifiedBy>Marcelo</cp:lastModifiedBy>
  <cp:lastPrinted>2023-04-17T18:44:00Z</cp:lastPrinted>
  <dcterms:modified xsi:type="dcterms:W3CDTF">2023-04-17T21:45:00Z</dcterms:modified>
  <cp:revision>5</cp:revision>
  <dc:subject/>
  <dc:title>1</dc:title>
</cp:coreProperties>
</file>