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CLM 3YO 1200M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45 D.D. EXA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ILLY WIL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R. FIGH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G STI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LONEL VAR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LY WICKED EAG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RT (FT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FM CLM 3UP 1100M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17 D.D. EXATA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O TWEL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E'S INFERN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RSEY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NI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LUEBERRY MUFF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anguinetti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500 CLM 3UP 1700M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49 D.D. EXATA &amp; M.Q.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/>
                <w:b w:val="false"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UR ON THE CO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COLOGI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NNY SP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ORE POWER TO HI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IRLING DERB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ELLSWOR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2,000 FM CLM 3UP 1600M (T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9:20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MANDA RO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K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SING PENN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T NOW I'M BIZZ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m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KO'S MO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r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NCILWOMAN JILL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</w:tbl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WfxRecipient"/>
        <w:rPr/>
      </w:pPr>
      <w:bookmarkStart w:id="4" w:name="OLE_LINK4"/>
      <w:bookmarkStart w:id="5" w:name="OLE_LINK3"/>
      <w:bookmarkStart w:id="6" w:name="OLE_LINK6"/>
      <w:bookmarkStart w:id="7" w:name="OLE_LINK5"/>
      <w:bookmarkEnd w:id="4"/>
      <w:bookmarkEnd w:id="5"/>
      <w:bookmarkEnd w:id="6"/>
      <w:bookmarkEnd w:id="7"/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5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500 CLM 3UP 1200M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9:51 D.D. EXATA &amp; M.Q.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MPLICIT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RETCH R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I N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MX"/>
              </w:rPr>
              <w:t>QUE SERA SIR RALPH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NDERELLAS PRIN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ur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UR EXPECTATIO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yus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FM CLM 3UP 1200M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22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 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UN BEAUTIFU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ET'EM TI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YSTAL PROOF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HOUT IT OU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AM'S SECR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ITTEN'S KI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Y LEGAL BET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1,000 FM ALW CLM 3UP 1000M (T)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0:53 D.D. EXATA &amp; M.Q. 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BY KRIST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yu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TSA PEPP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P TOP GA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arci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WANE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RFECT STORI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nroy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ILYN'S SMI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UNGAGUNGAGALUNG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ILING MO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ERRYGOOL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CLM 3UP 16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21:24 EXA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ALKING BO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yus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CK BES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OOKYS TAPI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spinoz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N RAGLAN ROA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ntongeorgi Iii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N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v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RD WIMBOR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o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ZON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RDY'S BO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macho-Flore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8745" distR="118745" simplePos="0" locked="0" layoutInCell="0" allowOverlap="1" relativeHeight="4">
          <wp:simplePos x="0" y="0"/>
          <wp:positionH relativeFrom="page">
            <wp:posOffset>2613025</wp:posOffset>
          </wp:positionH>
          <wp:positionV relativeFrom="page">
            <wp:posOffset>581660</wp:posOffset>
          </wp:positionV>
          <wp:extent cx="2542540" cy="575945"/>
          <wp:effectExtent l="0" t="0" r="0" b="0"/>
          <wp:wrapSquare wrapText="bothSides"/>
          <wp:docPr id="2" name="golden g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lden gat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30552" r="-6" b="31382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498475</wp:posOffset>
              </wp:positionV>
              <wp:extent cx="231140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MAIO 07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7: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pt;height:34.65pt;mso-wrap-distance-left:9pt;mso-wrap-distance-right:9pt;mso-wrap-distance-top:0pt;mso-wrap-distance-bottom:0pt;margin-top:39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MAIO 07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7: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CALIFORN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09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34:00Z</dcterms:created>
  <dc:creator>faxondemand</dc:creator>
  <dc:description/>
  <dc:language>en-US</dc:language>
  <cp:lastModifiedBy>user</cp:lastModifiedBy>
  <cp:lastPrinted>2023-05-06T17:50:00Z</cp:lastPrinted>
  <dcterms:modified xsi:type="dcterms:W3CDTF">2023-05-06T20:50:00Z</dcterms:modified>
  <cp:revision>8</cp:revision>
  <dc:subject/>
  <dc:title>1_</dc:title>
</cp:coreProperties>
</file>