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2,000 2YO MD CLM 1100M 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9:30 D.D. EXA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NGTO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GI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 ON C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ormea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PS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DY TO STOR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 OF CLUB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TIE BOY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q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2,000 CLM 3UP 1600M 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0:00 D.D. EXA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  <w:br/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T'S THIRS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ormea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INE FEMINI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uero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HAMMAD ALI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KNFINGERFRID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LY ES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SWE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TLA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'S TIM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Q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2,000 MD 3UP 1000M (T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20:30 D.D. EXA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  <w:br/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BLE JAB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D TIG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iv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NOL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PERS WAG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HOSTLY AC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sagoo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H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K AS MY HEA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D TRIPP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ZED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</w:tbl>
    <w:p>
      <w:pPr>
        <w:pStyle w:val="Normal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3,000 ALW CLM 3UP 1200M 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21:00 D.D. EXA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DRIBB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po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 CHIE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TTLE BREAKOU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ENSUNRI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AT AN IDE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 Dy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MON SUSH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v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F DRAM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TIC FLYER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ULS CA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SOME GA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HA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VRONSKY STYL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WfxRecipient"/>
        <w:rPr>
          <w:szCs w:val="10"/>
          <w:lang w:val="es-ES"/>
        </w:rPr>
      </w:pPr>
      <w:r>
        <w:rPr>
          <w:szCs w:val="10"/>
          <w:lang w:val="es-ES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18"/>
          <w:szCs w:val="10"/>
          <w:u w:val="single"/>
        </w:rPr>
      </w:pPr>
      <w:r>
        <w:rPr>
          <w:b/>
          <w:i/>
          <w:sz w:val="18"/>
          <w:szCs w:val="10"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WfxRecipient"/>
        <w:rPr>
          <w:sz w:val="8"/>
          <w:szCs w:val="8"/>
        </w:rPr>
      </w:pPr>
      <w:r>
        <w:rPr/>
        <w:t>(DBY) DERBY                                (TRL) TRIAL</w:t>
      </w:r>
    </w:p>
    <w:p>
      <w:pPr>
        <w:pStyle w:val="WfxRecipient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82,000 2YO MD 1000M (T) (13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1:30 D.D. EXA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AMILEINMYSHOES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DERGATING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MANDY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BY'S HOME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ngwoo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IRE PHILLIPS</w:t>
            </w:r>
          </w:p>
        </w:tc>
        <w:tc>
          <w:tcPr>
            <w:tcW w:w="25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RATCHE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GHORN LASSIE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po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OOVE OVER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yer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ADA FRIES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IT FILET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NCINGTHRUPARIS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INDA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t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LITHESOME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A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25,000 2YO STK 1100M  (8)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2:00 D.D. EXATA &amp; T.Q. </w:t>
              <w:br/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Graduation S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CUS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I'S EXPRESS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T CALL LONDON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DY APPEAL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t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OKEM EZ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D PRANCEALOT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ormea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SATION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 JEWELS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5,000 FM CLM 3UP 1600M 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2:30 D.D. EXATA &amp; T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TRIFETA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QUADRIFE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R BEAUTY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LY MAY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WNBUR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ZMISBEHAV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sagoo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HIT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EN TEMP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IRATION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yer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PORAL VIOLETTE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po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A VEIW TOO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0,000 MD CLM 3UP 1600M  (12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3:00 EXA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Heading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DRIFE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FFET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GU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SSIONER 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'S LU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iv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E STOR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L L COO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PPIN' RUIS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yer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 THE KING'S M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EMP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TTESTYOURLUCK (L)</w:t>
            </w:r>
          </w:p>
        </w:tc>
        <w:tc>
          <w:tcPr>
            <w:tcW w:w="25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RATCHE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DING LOVE (L) (AE)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>
          <w:sz w:val="10"/>
          <w:szCs w:val="8"/>
          <w:lang w:val="es-MX"/>
        </w:rPr>
      </w:pPr>
      <w:r>
        <w:rPr>
          <w:sz w:val="10"/>
          <w:szCs w:val="8"/>
          <w:lang w:val="es-MX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4" w:right="504" w:gutter="0" w:header="680" w:top="73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/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QUADRIFETA: IF THE DESIGNATED TRACK DOES NOT PRODUCE A WINNING COMBINATION PAYOFF, THE QUADRIFE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QUADRIFE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0" distT="0" distB="0" distL="118745" distR="118745" simplePos="0" locked="0" layoutInCell="0" allowOverlap="1" relativeHeight="5">
          <wp:simplePos x="0" y="0"/>
          <wp:positionH relativeFrom="page">
            <wp:posOffset>2926715</wp:posOffset>
          </wp:positionH>
          <wp:positionV relativeFrom="page">
            <wp:posOffset>267335</wp:posOffset>
          </wp:positionV>
          <wp:extent cx="1921510" cy="589915"/>
          <wp:effectExtent l="0" t="0" r="0" b="0"/>
          <wp:wrapSquare wrapText="bothSides"/>
          <wp:docPr id="1" name="DEL M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L M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5511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727075</wp:posOffset>
              </wp:positionV>
              <wp:extent cx="214376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EXTA 11 AGOSTO, 202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9:30 Hr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pt;height:31.55pt;mso-wrap-distance-left:9pt;mso-wrap-distance-right:9pt;mso-wrap-distance-top:0pt;mso-wrap-distance-bottom:0pt;margin-top:57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EXTA 11 AGOSTO, 2023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9:30 Hr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3202940</wp:posOffset>
              </wp:positionH>
              <wp:positionV relativeFrom="page">
                <wp:posOffset>457835</wp:posOffset>
              </wp:positionV>
              <wp:extent cx="1367155" cy="3657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5pt;height:28.8pt;mso-wrap-distance-left:9.35pt;mso-wrap-distance-right:9.35pt;mso-wrap-distance-top:0pt;mso-wrap-distance-bottom:0pt;margin-top:36.05pt;mso-position-vertical-relative:page;margin-left:25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CALIFORN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R0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11:00Z</dcterms:created>
  <dc:creator>faxondemand</dc:creator>
  <dc:description/>
  <dc:language>en-US</dc:language>
  <cp:lastModifiedBy>Marcelo</cp:lastModifiedBy>
  <cp:lastPrinted>2023-08-10T19:10:00Z</cp:lastPrinted>
  <dcterms:modified xsi:type="dcterms:W3CDTF">2023-08-10T22:10:00Z</dcterms:modified>
  <cp:revision>6</cp:revision>
  <dc:subject/>
  <dc:title>1</dc:title>
</cp:coreProperties>
</file>