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6,000 CLM 3UP Abt. 1400M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4:00 D.D. EXATA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 SOME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NORM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SEL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c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POW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RICHIE 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TORI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IS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WN THE FIEL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79,000 2YO MD 1200M (1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4:32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PIRS VAL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AIN FAN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 MU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OSTY BE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BIGAL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RALDRAYDAPLEGR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BY MAX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PIZAR'S TEMP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Y BO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RED AW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NCE CONNECT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ORC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SIBLE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ING IN HOT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NIS TOWN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AFEE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53,000 CLM 3UP Abt. 1400M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5:04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LNAL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NTR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MIN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G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CA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BLE YOUR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DITBEMAJ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CH CAMPBE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2"/>
          <w:szCs w:val="8"/>
          <w:lang w:val="es-ES"/>
        </w:rPr>
      </w:pPr>
      <w:r>
        <w:rPr>
          <w:sz w:val="2"/>
          <w:szCs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40,000 FM ALW 3UP 1700M(T)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5:36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AL L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QUATRO Y VI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 SKEDADD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R CRA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DEN CONN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TE WA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PIDS CRUS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0,000 ALW CLM 3UP 1800M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08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STRIK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ODL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 GUL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CUL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quiv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GE IN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E R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TER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TE OFF J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A 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PA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CLM 3UP 1800M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40 D.D. EXA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ME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GUN BE 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XWILLBERI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GATES SPIR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IN LO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UK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ERE IS LI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INS INCHAR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A Y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T'S IMAGI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E VAL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OF CLOUD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00,000 2YO MD Abt. 1400M (14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7:12 D.D. EXA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  <w:br/>
              <w:t>PICK FOUR 7/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Z CHIC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berr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SLEEPTILBROOKLY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RIC STRE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AGGI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TNIP HI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RAZURR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FOR A SP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AR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P OU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E SAMANTH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IMORG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APH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 MUNNY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TOMLESS MIMOSA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20,000 FM ALW 3UP 1100M(T)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es-ES"/>
              </w:rPr>
              <w:t>APROX 17:44 D.D. EXATA &amp; M.Q. (11)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HOSTESS (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 A C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BOUTDEMAPP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PY R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 TOWNS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VEN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ALEXANDR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DAL G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u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PKAR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0,000 2YO ALW CLM 1700M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8:16 D.D. EXA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NN'S PROMI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URGEON MO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BLE CURREN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VE A S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ZMALI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NNE FIL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DISE CI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ITLIN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ESS THE BROKE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653"/>
        <w:gridCol w:w="787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0,000 ALW 3UP 1600M(T) (16) 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8:48 EXATA &amp; M.Q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6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'S HARV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mu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AQUIN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 TAKE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TECA'S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SANDR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NTLINE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GANT TR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TIMI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BO SALVAJ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NT RUND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 SI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 IN ADRI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 DRACULA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ID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u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T IN THE CITY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PETERKIN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  <w:bookmarkStart w:id="2" w:name="OLE_LINK2"/>
      <w:bookmarkStart w:id="3" w:name="OLE_LINK2"/>
      <w:bookmarkEnd w:id="3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042795" cy="707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3405505</wp:posOffset>
          </wp:positionH>
          <wp:positionV relativeFrom="paragraph">
            <wp:posOffset>-169545</wp:posOffset>
          </wp:positionV>
          <wp:extent cx="1095375" cy="737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5232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EXTA OUTUBRO 18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4:00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31.5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SEXTA OUTUBRO 18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4:0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KENTUCK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  <w:lang w:val="es-E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9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8:00Z</dcterms:created>
  <dc:creator>faxondemand</dc:creator>
  <dc:description/>
  <dc:language>en-US</dc:language>
  <cp:lastModifiedBy>user</cp:lastModifiedBy>
  <cp:lastPrinted>2024-10-17T17:58:00Z</cp:lastPrinted>
  <dcterms:modified xsi:type="dcterms:W3CDTF">2024-10-17T20:58:00Z</dcterms:modified>
  <cp:revision>6</cp:revision>
  <dc:subject/>
  <dc:title>1_</dc:title>
</cp:coreProperties>
</file>