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5,000 2YO MD CLM 1000M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05 D.D. 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NIE MAE'S MAR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 N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RRICANE SAYL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ell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COLN COUNTY W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TERIOUS MOV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HE TOE ROA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9,500 2YO MD CLM 1100M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6:33 EXATA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RMY RYTH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F AMERICAN C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TED RU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ff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CK RUN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AWAY H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 SPEND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1,000 CLM 3UP 1600M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7:01 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 HIGH OH SILV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EYS TR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YROSEHASATHO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DY TR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ff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FIREWA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7,000 CLM 3UP 11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7:29 EXATA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GA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ORTED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ff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LY AN E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RUCK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RCHO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E G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BOW CRE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9,500 2YO MD CLM 11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57 EXATA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 THE GR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SA AMERICA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NING BE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MPS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 TR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PELLO SICAR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Z A GHOS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 w:val="8"/>
          <w:szCs w:val="18"/>
          <w:lang w:val="es-MX"/>
        </w:rPr>
      </w:pPr>
      <w:r>
        <w:rPr>
          <w:sz w:val="8"/>
          <w:szCs w:val="18"/>
          <w:lang w:val="es-MX"/>
        </w:rPr>
      </w:r>
    </w:p>
    <w:p>
      <w:pPr>
        <w:pStyle w:val="Normal"/>
        <w:rPr/>
      </w:pPr>
      <w:r>
        <w:rPr>
          <w:lang w:val="es-MX"/>
        </w:rPr>
        <w:t>(AE) ALSO ELIGIBLE</w:t>
        <w:tab/>
        <w:tab/>
        <w:t xml:space="preserve">(D.D.) </w:t>
      </w:r>
      <w:r>
        <w:rPr/>
        <w:t>DAILY DOUBL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WfxRecipient"/>
        <w:rPr>
          <w:sz w:val="8"/>
        </w:rPr>
      </w:pPr>
      <w:r>
        <w:rPr/>
        <w:t>(CLM) CLAIMING</w:t>
        <w:tab/>
        <w:tab/>
        <w:t>(ALW) ALLOWANCE.</w:t>
        <w:br/>
      </w:r>
    </w:p>
    <w:p>
      <w:pPr>
        <w:pStyle w:val="WfxRecipient"/>
        <w:rPr>
          <w:b/>
          <w:b/>
          <w:i/>
          <w:i/>
          <w:color w:val="FF0000"/>
          <w:sz w:val="8"/>
          <w:u w:val="single"/>
          <w:lang w:val="es-ES"/>
        </w:rPr>
      </w:pPr>
      <w:r>
        <w:rPr>
          <w:b/>
          <w:i/>
          <w:color w:val="FF0000"/>
          <w:sz w:val="8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2,000 CLM 3UP 11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8:25 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HU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BIG R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 R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ER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AS JOE M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ZO WH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EYS G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5,000 2YO MD CLM 1000M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53 EXA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SHINE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P RU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GA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TILA'S LAST C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VER 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WSOME CHAR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FORKY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DO YOU ME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6,000 FM CLM 3UP 1200M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9:21 EXATA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DIE POP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RGIC TO LO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IE CUR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SAUL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EE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46,500 CLM 3UP 1600M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9:49 D.D. EXATA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ILL ST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FORBROO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vi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RBY DER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ell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Y FOR ME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O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J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ol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HAWK C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TSHE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270"/>
        <w:gridCol w:w="117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4,000 CLM 3UP 1200M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0:17 EXATA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 BER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D AGA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 FOLLOWS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T D' O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T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ID EXPAN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 EM R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S CH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A BOOG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  <w:bookmarkStart w:id="2" w:name="OLE_LINK2"/>
      <w:bookmarkStart w:id="3" w:name="OLE_LINK2"/>
      <w:bookmarkEnd w:id="3"/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5135</wp:posOffset>
          </wp:positionH>
          <wp:positionV relativeFrom="paragraph">
            <wp:posOffset>-185420</wp:posOffset>
          </wp:positionV>
          <wp:extent cx="117221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3324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>(NEW MEXICO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0 DE DEZEMBRO 2024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6:05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4.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0 DE DEZEMBRO 2024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6:05 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0:00Z</dcterms:created>
  <dc:creator>faxondemand</dc:creator>
  <dc:description/>
  <dc:language>en-US</dc:language>
  <cp:lastModifiedBy>Marcelo</cp:lastModifiedBy>
  <cp:lastPrinted>2024-12-09T19:30:00Z</cp:lastPrinted>
  <dcterms:modified xsi:type="dcterms:W3CDTF">2024-12-09T22:30:00Z</dcterms:modified>
  <cp:revision>7</cp:revision>
  <dc:subject/>
  <dc:title>1</dc:title>
</cp:coreProperties>
</file>