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851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$70,000 MD 2YO 1000M 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3:50 D.D. EXATA &amp; T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-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 ROA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NCH FRAN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T LEAF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LE BOR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 TOU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zalez 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E N JA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oy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FAVORITEDAUGH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ADWAY BELL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y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$45,500 MD CLM 2YO 1000M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4:20 D.D.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UV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ER SMI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CE PARI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i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BAI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CCIA D’ARGEN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G ON HONEY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ici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51,000 ALW 3YO 1600M (T)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4:54 D.D.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CAL RIOT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IATING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MINI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/5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zalez 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ANCE CASH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ICAL ADVENTUR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herland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OR REMO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nt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ILOSO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y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$60,000 MD 2YO 900M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5::25 D.D.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JUN COUS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BING ROB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EN CAMIL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ez G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BRIDLED GLIT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RIT WI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L FLIGH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A’S LADY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zalez 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5,000 CLM FM 3UP 1000M (T)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5::56 D.D.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HLONEGA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’M PRAYINGFORTHAT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’S IN ORBIT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 NIC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NEXT ROLL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NEER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PILLES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Y’S ROS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zalez 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BLE INTENTIONS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S. MAISEL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q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35,000 CLM 3YO 1600M (T)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APROX 16:27 D.D.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Heading2"/>
              <w:rPr/>
            </w:pPr>
            <w:r>
              <w:rPr>
                <w:lang w:val="en-US"/>
              </w:rPr>
              <w:t>PICK THREE 6-8</w:t>
              <w:br/>
              <w:t>PICK FOUR 6-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ATIC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IE’S GIRL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KATE’S KINGDOM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/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Be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UNSHINE CITY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MART SPENDING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UNCAPTUREDLADY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am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HOT CIRCUIT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ITALIAN TWIN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BATTLE CR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enes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"/>
              </w:rPr>
              <w:t>15: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120"/>
        <w:gridCol w:w="110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43,000 MD CLM 3UP 1200M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6:59 D.D. EXATA &amp; T.Q.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ICE TOO MANY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R SOUPERSTITIOUS (FT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RIVER OF NO RETURN (FT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T’S A KEEPER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CALLSUMONEWHOCARES (FT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 xml:space="preserve">MAGIC ECLIPS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TORERO (FT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ICURUS (FT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ez G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5: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511"/>
        <w:gridCol w:w="709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52,000 ALW CLM 3UP 1000M (T)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7:31 D.D. EXATA &amp; T.Q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FRENCH REEF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Gonzalez 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ILVERLY ENOUGH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KANTHAROS’ IMAG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/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WEISSER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rroy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ROMARIO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EW YORK’S FINEST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FRONT LOADED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/5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Gonzalez 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LEGENDARY PRINC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FAIR HAIRED BO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Zaya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"/>
              </w:rPr>
              <w:t>15: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527"/>
        <w:gridCol w:w="83"/>
        <w:gridCol w:w="540"/>
        <w:gridCol w:w="228"/>
        <w:gridCol w:w="992"/>
        <w:gridCol w:w="22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4,000 CLM FM 3UP 1600M (T) (10) </w:t>
            </w:r>
          </w:p>
          <w:p>
            <w:pPr>
              <w:pStyle w:val="Heading1"/>
              <w:jc w:val="left"/>
              <w:rPr/>
            </w:pPr>
            <w:r>
              <w:rPr>
                <w:i w:val="false"/>
                <w:u w:val="none"/>
              </w:rPr>
              <w:t>APROX 18:03 EXATA &amp; T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</w:tc>
      </w:tr>
      <w:tr>
        <w:trPr>
          <w:trHeight w:val="20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PEARLESCENT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/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Marti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5:3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BOASTFUL CONTESSA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Leb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AJIC FLASH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PLAY THAT TON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Fuent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5:1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GYPSY WIF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TAR SWEPT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/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utherland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ONEY FACTOR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Gonz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AGIC FINNISH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GASPARILLA BLAST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5: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KAYSERI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amach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"/>
              </w:rPr>
              <w:t>15: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/>
      </w:pPr>
      <w:r>
        <w:rPr/>
      </w:r>
    </w:p>
    <w:p>
      <w:pPr>
        <w:pStyle w:val="Normal"/>
        <w:rPr>
          <w:sz w:val="10"/>
        </w:rPr>
      </w:pPr>
      <w:r>
        <w:rPr/>
        <w:t>(CLM) CLAIMING</w:t>
        <w:tab/>
        <w:tab/>
        <w:t>(ALW) ALLOWANC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bookmarkStart w:id="0" w:name="OLE_LINK3"/>
      <w:bookmarkStart w:id="1" w:name="OLE_LINK1"/>
      <w:bookmarkEnd w:id="0"/>
      <w:bookmarkEnd w:id="1"/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Normal"/>
        <w:rPr/>
      </w:pPr>
      <w:r>
        <w:rPr/>
      </w:r>
    </w:p>
    <w:p>
      <w:pPr>
        <w:pStyle w:val="WfxRecipient"/>
        <w:rPr>
          <w:lang w:val="es-ES"/>
        </w:rPr>
      </w:pPr>
      <w:r>
        <w:rPr>
          <w:lang w:val="es-ES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2240" w:h="20160"/>
      <w:pgMar w:left="504" w:right="504" w:gutter="0" w:header="720" w:top="776" w:footer="253" w:bottom="432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/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QUADRIFETA: IF THE DESIGNATED TRACK DOES NOT PRODUCE A WINNING COMBINATION PAYOFF, THE QUADRIFE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QUADRIFE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72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drawing>
        <wp:inline distT="0" distB="0" distL="0" distR="0">
          <wp:extent cx="1971675" cy="714375"/>
          <wp:effectExtent l="0" t="0" r="0" b="0"/>
          <wp:docPr id="2" name="Picture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271770</wp:posOffset>
              </wp:positionH>
              <wp:positionV relativeFrom="page">
                <wp:posOffset>498475</wp:posOffset>
              </wp:positionV>
              <wp:extent cx="215646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QUINTA JUNHO 03, 2021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3:50 H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pt;height:34.65pt;mso-wrap-distance-left:9pt;mso-wrap-distance-right:9pt;mso-wrap-distance-top:0pt;mso-wrap-distance-bottom:0pt;margin-top:39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QUINTA JUNHO 03, 2021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3:50 H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FLORID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sz w:val="18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  <w:lang w:val="es-E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1:09:00Z</dcterms:created>
  <dc:creator>faxondemand</dc:creator>
  <dc:description/>
  <dc:language>en-US</dc:language>
  <cp:lastModifiedBy>DEIZE</cp:lastModifiedBy>
  <cp:lastPrinted>2016-05-17T12:20:00Z</cp:lastPrinted>
  <dcterms:modified xsi:type="dcterms:W3CDTF">2021-06-02T21:09:00Z</dcterms:modified>
  <cp:revision>2</cp:revision>
  <dc:subject/>
  <dc:title>1_</dc:title>
</cp:coreProperties>
</file>