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100 MD CLM 3,4,5&amp;6YO 900M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0:00 D.D. EXATA &amp; M.Q. (7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1-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UE COLLAR BOY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don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BLE EL SID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ral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ET BLU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OST MIN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rer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SIS G G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YPTOBLU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ath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YDEN’SWARRIOR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ltroch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300 CLM 3UP 900M 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0:32 D.D. EXA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OPALITO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Rodriguez V 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ACCO AND VANZETTI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/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Almodov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TAPTAPTAP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Latch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OUL MACHEN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ond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BUCKED TOOTH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Villeg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ZAINO BOYZ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/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Thorp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BLUE PLAID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/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Arauj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9,700 MD 3,4,5&amp;6YO  900M 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1:02 D.D. EXA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QUADRIFE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PICK THREE 3/4/5 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ALL PAW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FTY FIFT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uj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 OF SILVER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/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NAL ROAD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riguez V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NNING ROY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rp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EY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LO CARLO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rer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600 CLM 3UP 1700M 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1:32 D.D. EXA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TRIFE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ISTY AND SASSY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ath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PPY CHAMP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ral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A STORY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OB T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riguez V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L RUN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/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t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SAPEAKE CHARLI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pez 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VIN’ MAVEN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eg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DON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ral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SH IN THE CATLE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rer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MTO) MAIN TRACK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3"/>
      <w:bookmarkStart w:id="1" w:name="OLE_LINK1"/>
      <w:bookmarkEnd w:id="0"/>
      <w:bookmarkEnd w:id="1"/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HCP) HANDICAP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369"/>
        <w:gridCol w:w="1071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9,700 MD FM 3,4,5&amp;6YO 900M 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2:02 D.D. EXATA &amp; M.Q.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5-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-8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NETY PROOF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 ASK M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riguez V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K THE BOOKS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 ME I DARE U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ch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S ORA LE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t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NA BELLA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pez 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ES LIL CASTL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odov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ONG’S CASTL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h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WHAT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cach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PTAP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ath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PIT CAT (L) (AE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tma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100 CLM 3UP 1400M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2:32 D.D. EXA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AR IMAG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rero J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ANOPOULOS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rero C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OLLANOTHERTIM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riguez V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OITATION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h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LEASH M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cach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OKIN’ SMART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ETTA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t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ATED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EARTHQUAKEDIRECTION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p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HONEY SAVER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odov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IANO (L) (A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modova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T LIT (L) (AE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/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rald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4,300 CLM FM 3UP 1400M 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3:02 D.D. EXA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  <w:br/>
              <w:t>QUADRIFETA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FLOATING B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Mont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POLISHED COPPER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Maldon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DAH PHILLY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Rodriguez V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 GIVES ME FITS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/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cach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SELA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ath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UN EAZY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/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odov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NCH NOUGET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ral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E SAI PRINCESS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ltro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DA ROMANA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IOS HILLARY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rer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$29,700 MD 3,4,5&amp;6YO  1300M 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pt-BR"/>
              </w:rPr>
              <w:t>APROX 23:32 EXA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  <w:br/>
              <w:t>QUADRIFETA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ACASHA’S INTUITION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Maldon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DOC JORDAN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Lopez 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ATFISH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RISTIANO BOY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Rodriguez V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THUNDERINREADYRICK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/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Peltro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WEAVINTHEBLOCKS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Arauj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MY BOY STRYKER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Roch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HAMPSTER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imp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TYRY TYRANNOSAURUS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/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Bocach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MEGALODON’SREVENGE (FT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Trot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AZURE FIRE (L) (A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Mbath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8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MODERN DAY ROMANCE (L) (AE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rald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737" w:bottom="793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/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QUADRIFETA: IF THE DESIGNATED TRACK DOES NOT PRODUCE A WINNING COMBINATION PAYOFF, THE QUADRIFE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QUADRIFE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6860</wp:posOffset>
          </wp:positionH>
          <wp:positionV relativeFrom="paragraph">
            <wp:posOffset>2540</wp:posOffset>
          </wp:positionV>
          <wp:extent cx="155448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9" r="-3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23390" cy="626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574675</wp:posOffset>
              </wp:positionV>
              <wp:extent cx="22847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EXTA AGOSTO 20, 2021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20:00 HS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31.55pt;mso-wrap-distance-left:9pt;mso-wrap-distance-right:9pt;mso-wrap-distance-top:0pt;mso-wrap-distance-bottom:0pt;margin-top:45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SEXTA AGOSTO 20, 2021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20:00 HS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</w:t>
    </w:r>
    <w:r>
      <w:rPr>
        <w:rFonts w:cs="Arial" w:ascii="Arial" w:hAnsi="Arial"/>
      </w:rPr>
      <w:t>WEST VIRGINIA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2:44:00Z</dcterms:created>
  <dc:creator>faxondemand</dc:creator>
  <dc:description/>
  <dc:language>en-US</dc:language>
  <cp:lastModifiedBy>DEIZE</cp:lastModifiedBy>
  <cp:lastPrinted>2021-08-19T19:44:00Z</cp:lastPrinted>
  <dcterms:modified xsi:type="dcterms:W3CDTF">2021-08-19T22:44:00Z</dcterms:modified>
  <cp:revision>3</cp:revision>
  <dc:subject/>
  <dc:title>1</dc:title>
</cp:coreProperties>
</file>