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9,700 MD FM 3,4,5&amp;6YO 900M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8:00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SONG’S CASTL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EVE O’FLAHERTY (FT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PIRE 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WN UNDER THUNDE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odov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NDYURAFINEGIRL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/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al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ADY CINCE DE MAYO (FT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ruz 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IGNS OF JEALOUS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ltroch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13,200 CLM 3UP 1400M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8:26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2-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-5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DGET FACTOR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uez V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NCE VALESKI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ROMISO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uez G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WING YOUR SWORD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odov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EXCEPTIO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ci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APPEAL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N THE SHIP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p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LLIANT IDEA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OFY BO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chic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0,800 ALW FM 3UP 6½FUR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8:52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QUADRIFE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 xml:space="preserve">PICK THREE 3/4/5 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ETODAYGONMANANA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 IN THE CASTL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ver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ONLIT SHADOW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tro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BA’S HOUS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odov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ROWWOOD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DARS BULLS EY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al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K A FINE LIN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pez 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R SOND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tm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5,000 STAKES FM 3UP 1400M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9:18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 xml:space="preserve">TRIFET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PINE MOO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ot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ZURRA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u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Y’S LOV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YA MANANA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al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R OF NIGH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WE ANGEL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IDGING THE GAP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ch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BETTER ON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odov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AGOODCHATTERBUG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egas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5,200 ALW 3UP 4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9:44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AND THE CA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ch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POTHESI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4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IPLE BAD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ARON’S TAP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EDOM IS RINGING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ega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GHING CA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p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KET APPEAL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OLDEN KE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tro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6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MPELSTILTSKIN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uj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56"/>
              </w:rPr>
            </w:pPr>
            <w:r>
              <w:rPr>
                <w:rFonts w:cs="Arial" w:ascii="Arial" w:hAnsi="Arial"/>
                <w:b/>
                <w:bCs/>
                <w:sz w:val="56"/>
              </w:rPr>
              <w:t>6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75,000 STAKES 3YO 1400M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0:10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QUADRIFE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PICK THREE 6-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-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0CIAL CHIC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OUTHINKTHATSFUNN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ch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DY INVASIO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odov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SS E BOOG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ch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EN CAN DO I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pez 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HANG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u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ASHREGUND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uez V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STOL P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rp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IDE ON B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uez G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SSIONSNINETYNIN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 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2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5,000 STAKES 3YO 1400M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0:36 D.D.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  <w:br/>
              <w:t>PICK THREE 7/8/9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OOR BUSTER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rau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ACKS SISTER JILL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horp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JAMESTOWN ROAD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nta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DY ROS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rer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HELADYISTRU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driguez G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 V’S POWERPAK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iral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2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HUTUPN’KISSM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atchman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2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0,000 STAKES FM 3UP 1400M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1:07 D.D. EXA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>MISTY BENNETT PINK RIBBON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Y’S JEWEL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ltro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ADY ROCKE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/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e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IKE A PRO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VA’S CHARM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co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ANDING ZON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ruz 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ECO STRONG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horp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DAZZLE M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QUEEN NEKIA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/5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affalione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3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0,000 STAKES 3YO 1400M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1:39 D.D. EXA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 xml:space="preserve">ROBERT HILTON MEMORIAL 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9/10/11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WILL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e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XCULPATOR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ed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OLLING FORK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rau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CARRED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ernandez B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ONLITE STRIK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ELIUM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EMP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IBELIUS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co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WESOME GERRY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ldonad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369"/>
        <w:gridCol w:w="1071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0,000 STAKES 3UP 1400M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2:12 D.D. EXA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 xml:space="preserve">RUSSELL ROAD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u w:val="single"/>
                <w:lang w:val="es-ES"/>
              </w:rPr>
              <w:t>TRIFETA</w:t>
              <w:br/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u w:val="single"/>
                <w:lang w:val="es-ES"/>
              </w:rPr>
              <w:t>PICK THREE 10-1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u w:val="single"/>
                <w:lang w:val="es-ES"/>
              </w:rPr>
              <w:t>PICK FOUR 10-1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ETMENO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opez P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VV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ernandez B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HOOTERS SHOO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WAR TOCSI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rispi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RTHUR’S HOP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ruz 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VERTICAL THREA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/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e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WIND OF CHANG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OUND OFF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eden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ELLE TAPISSERI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lmodov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U MAN SU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Thorp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PEIGHTSFORD (L) 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raujo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369"/>
        <w:gridCol w:w="1071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400,000 STAKES 3YO 1400M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2:45 D.D. EXA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>CHARLES TOWN OAKS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u w:val="single"/>
                <w:lang w:val="es-ES"/>
              </w:rPr>
              <w:t>TRIFETA</w:t>
              <w:br/>
              <w:t>QUADRIF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u w:val="single"/>
                <w:lang w:val="es-ES"/>
              </w:rPr>
            </w:pPr>
            <w:r>
              <w:rPr>
                <w:rFonts w:cs="Arial" w:ascii="Arial" w:hAnsi="Arial"/>
                <w:sz w:val="15"/>
                <w:u w:val="single"/>
                <w:lang w:val="es-ES"/>
              </w:rPr>
              <w:t>PICK THREE 11-1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ARAMEL SWIR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lvar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TREET LU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er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ULINE’S PEAR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ernandez B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OON SWA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Park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ABRICAT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JECT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e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OMPETITIVE SPEE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eyes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 ADIOS JERSE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Lopez P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ISS LESL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co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LLWORTH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LAYLA 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rquez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653"/>
        <w:gridCol w:w="787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2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00,000 STAKES 3UP 1-1/8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3:18 D.D. EXATA &amp; M.Q.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i/>
                <w:sz w:val="18"/>
                <w:u w:val="single"/>
                <w:lang w:val="es-ES"/>
              </w:rPr>
              <w:t>CHARLES TOWN CLASSIC</w:t>
            </w:r>
          </w:p>
        </w:tc>
        <w:tc>
          <w:tcPr>
            <w:tcW w:w="132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WARRIOR’S CHARG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eroux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OBLE DRAM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Cruz 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USHI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spinoza V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BOURBON CALL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Hernand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INFORMATIV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Ferre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Y TRAFFIC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Gaffalion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LEEPY EYES TODD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Eikleberry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RT COLLECTOR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Sae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RESTRAINEDVENGENCE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Maldona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IR TOKEN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30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costa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01"/>
        <w:gridCol w:w="2209"/>
        <w:gridCol w:w="540"/>
        <w:gridCol w:w="270"/>
        <w:gridCol w:w="1170"/>
        <w:gridCol w:w="540"/>
      </w:tblGrid>
      <w:tr>
        <w:trPr/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3</w:t>
            </w:r>
          </w:p>
        </w:tc>
        <w:tc>
          <w:tcPr>
            <w:tcW w:w="30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75,000 STAKES 3UP 1400M (13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3:48 EXA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TA</w:t>
              <w:br/>
              <w:t>QUADRIFETA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NORTH ATLANTIC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Arauj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ES"/>
              </w:rPr>
            </w:pPr>
            <w:r>
              <w:rPr>
                <w:rFonts w:cs="Arial" w:ascii="Arial" w:hAnsi="Arial"/>
                <w:sz w:val="16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SH TO THE CASTLE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z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GUIN POWER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tist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I. P. TICKET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odovar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NCY CONCHO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raldo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O’S MAN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chman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NAL SAY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uz 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BBA GRUMP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pez 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AD’DIB (L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/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cachica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EF RANDEL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driguez G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YENNE CREEK (L) (A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ltroch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26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OTHER CORBIN (L) (AE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de</w:t>
            </w:r>
          </w:p>
        </w:tc>
        <w:tc>
          <w:tcPr>
            <w:tcW w:w="54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  <w:tr>
        <w:trPr>
          <w:trHeight w:val="170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LLIAM AND MARY (L) (AE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modovar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3</w:t>
            </w:r>
          </w:p>
        </w:tc>
      </w:tr>
    </w:tbl>
    <w:p>
      <w:pPr>
        <w:pStyle w:val="Normal"/>
        <w:rPr/>
      </w:pPr>
      <w:r>
        <w:rPr/>
      </w:r>
      <w:bookmarkStart w:id="0" w:name="OLE_LINK3"/>
      <w:bookmarkStart w:id="1" w:name="OLE_LINK1"/>
      <w:bookmarkStart w:id="2" w:name="OLE_LINK3"/>
      <w:bookmarkStart w:id="3" w:name="OLE_LINK1"/>
      <w:bookmarkEnd w:id="2"/>
      <w:bookmarkEnd w:id="3"/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737" w:bottom="793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/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QUADRIFETA: IF THE DESIGNATED TRACK DOES NOT PRODUCE A WINNING COMBINATION PAYOFF, THE QUADRIFE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QUADRIFE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16860</wp:posOffset>
          </wp:positionH>
          <wp:positionV relativeFrom="paragraph">
            <wp:posOffset>2540</wp:posOffset>
          </wp:positionV>
          <wp:extent cx="155448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79" r="-39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81860" cy="615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8186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195570</wp:posOffset>
              </wp:positionH>
              <wp:positionV relativeFrom="page">
                <wp:posOffset>574675</wp:posOffset>
              </wp:positionV>
              <wp:extent cx="22847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SEXTA AGOSTO 27, 2021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 xml:space="preserve">Inicio 18:00 HS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31.55pt;mso-wrap-distance-left:9pt;mso-wrap-distance-right:9pt;mso-wrap-distance-top:0pt;mso-wrap-distance-bottom:0pt;margin-top:45.25pt;mso-position-vertical-relative:page;margin-left:40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SEXTA AGOSTO 27, 2021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 xml:space="preserve">Inicio 18:00 HS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(</w:t>
    </w:r>
    <w:r>
      <w:rPr>
        <w:rFonts w:cs="Arial" w:ascii="Arial" w:hAnsi="Arial"/>
      </w:rPr>
      <w:t>WEST VIRGINIA</w:t>
    </w:r>
    <w:r>
      <w:rPr/>
      <w:t>)</w:t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0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44:00Z</dcterms:created>
  <dc:creator>faxondemand</dc:creator>
  <dc:description/>
  <dc:language>en-US</dc:language>
  <cp:lastModifiedBy>JOCKEY CRISTAL 02</cp:lastModifiedBy>
  <cp:lastPrinted>2021-08-26T19:44:00Z</cp:lastPrinted>
  <dcterms:modified xsi:type="dcterms:W3CDTF">2021-08-26T22:44:00Z</dcterms:modified>
  <cp:revision>3</cp:revision>
  <dc:subject/>
  <dc:title>1</dc:title>
</cp:coreProperties>
</file>