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0,000 1600M 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1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-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VERYS HAILSTORM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AL GRADUAT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a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AL DANCE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CIAL ACHIEVE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E DEE KA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LL WITH SHORT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DY LIMELIGH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ngiorno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BY GOT BACK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500 1600M TROT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20:3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TKIN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-S PRINCESS GLORY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Bongiorno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VALLORIA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RTY SECRET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G CHAPTE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UGH GET GOING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S AND OH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NG QUEEN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20:5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-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A TRAGEDY N (L)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JESTIC KIWI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arohn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CECIL CASANOVA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ONE BLUE CHIP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LLA’S PHELL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rish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NHATTAN BENNY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Bongiorno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HONOR ME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 ROCK MY WORLD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21:1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IFFON HANOVE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VE YOURSELF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UTHLESS DUDE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r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DNIGHT LIGHTNING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le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LEANDSAYCHEESE (L)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DI HARE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CARROTT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tton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CKINWITHTHEBEST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8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21:3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I’M A GIFT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STERN BEACHBOY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EGON TRAI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WIGGLE PANT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INTOSH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Valle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VAGANOVA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’S GOIN O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KS OF LIFE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0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52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-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DFALL PROFIT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nan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DY MAYA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MON ZES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chanc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Y THE ROSARY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SPORT HANOVE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RTY JULIAN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RUISIN CAMNATIO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RON MISTRESS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ynes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12 EXA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-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LLIA JOE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THE VIRG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CH WEST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EISAPACEFORU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I ALLSTA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be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RAXAS BLUES A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LF A BILLIO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STAYNALIVE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chance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2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32 D.D. EXA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TTEL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ngiorno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FECT BE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uplais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JOR CROCKER A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MAL PEACEMAKER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chanc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R CORELLI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FORD ROAD A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ohn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GUE TRACES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WALL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5,500 1600M PACE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52 EXA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MEBADDUDE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rtlett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N ACCIDENT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gelm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R HAM SANDWICH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oh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VIART REAGA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b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REAL ONE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chance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NDIE 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nna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OCATIVEPRINCEN (L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9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atton </w:t>
            </w:r>
          </w:p>
        </w:tc>
      </w:tr>
      <w:tr>
        <w:trPr>
          <w:trHeight w:val="26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LITARY MASTER A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lland 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>
          <w:sz w:val="2"/>
        </w:rPr>
      </w:pPr>
      <w:r>
        <w:rPr>
          <w:sz w:val="2"/>
        </w:rPr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20" w:bottom="776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4635" cy="5600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TERÇA SETEMBRO 01, 2020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0:12 H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TERÇA SETEMBRO 01, 2020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0:12 H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3:00Z</dcterms:created>
  <dc:creator>faxondemand</dc:creator>
  <dc:description/>
  <dc:language>en-US</dc:language>
  <cp:lastModifiedBy>Usuário</cp:lastModifiedBy>
  <cp:lastPrinted>2016-05-17T16:56:00Z</cp:lastPrinted>
  <dcterms:modified xsi:type="dcterms:W3CDTF">2020-08-31T20:13:00Z</dcterms:modified>
  <cp:revision>2</cp:revision>
  <dc:subject/>
  <dc:title>1</dc:title>
</cp:coreProperties>
</file>