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MD CLM 3UP 1100M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3:25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SEAL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'S ONTHEBEACH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THE GO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T'S MY BO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l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ATTITUD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 SOLID WORD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B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herla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 EM THINKING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SLUGGER (FT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FM CLM 3UP 16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13:55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KES ON M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RY GUES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IAS RUB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LINTHEROUGH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 JOYC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FRICTI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 THE GLASS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dberg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9,000 FM MD CLM 3UP 1600M 7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14:25 D.D. EXATA &amp; T.Q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7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GIRLY THE BUTCH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TON TABBY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FLEE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STEP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MY JOB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S'S HAT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TEMUS SWEETHEART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$50,000 FM MD 3UP 16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4:55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COSMO GIR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i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LA VIRGEN DE REGLA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T ENSEMBLE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 CORK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GER SPARKL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LIGHT RAC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OF SMILES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herlan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$19,000 CLM 3UP 1700M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5:26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ONE EYED JAC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ch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TOUGH TIG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LD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 FEELI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 HAZ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BON WISDOM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 COMES BULLET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herlan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9,000 FM MD CLM 3UP 1300M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16:00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AS BA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i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YMONIUM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 QUEE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SHIP SOPHIA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WOMA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UMB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ZANTINE EMPIR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MIGHTDANCESALSA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1,000 ALW CLM 3YO 14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34 D.D. EXA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  <w:br/>
              <w:t xml:space="preserve">PICK FOUR 7/8/9/10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ING BON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JU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HYT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DELIVER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TOWN ROA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IN BOW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ANE (FT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FM CLM 3UP 1600M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17:08 D.D. EXA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  <w:b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VANDALI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GOL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ch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GHISLAIN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ON MY HEAR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SPUN WOMA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RITA SALS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NANNETTE N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GAL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$55,000 FM HCP 3UP 14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42 D.D. EXATA &amp; T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FTHESTOR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SHIP NAL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DAY SPEE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ZI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LY MY DEA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i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'T GET KHOZY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MD CLM 3UP 1000M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8:14 EXATA &amp; T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C FENC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IGHTFUL SI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D JOAN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CIOUS VA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 OF BLESSIN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E ON BEAUT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SY'S GIR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FICIAL INTEL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ch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 LORA LORA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 xml:space="preserve"> </w:t>
      </w: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10"/>
          <w:lang w:val="es-ES"/>
        </w:rPr>
      </w:pPr>
      <w:r>
        <w:rPr/>
        <w:t>(MD) MAIDEN</w:t>
        <w:tab/>
        <w:tab/>
        <w:tab/>
        <w:t>(T) TURF.</w:t>
        <w:br/>
      </w:r>
    </w:p>
    <w:p>
      <w:pPr>
        <w:pStyle w:val="Normal"/>
        <w:rPr>
          <w:szCs w:val="10"/>
          <w:lang w:val="es-ES"/>
        </w:rPr>
      </w:pPr>
      <w:r>
        <w:rPr>
          <w:szCs w:val="10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1430</wp:posOffset>
          </wp:positionH>
          <wp:positionV relativeFrom="paragraph">
            <wp:posOffset>-190500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93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53685</wp:posOffset>
              </wp:positionH>
              <wp:positionV relativeFrom="page">
                <wp:posOffset>543560</wp:posOffset>
              </wp:positionV>
              <wp:extent cx="221805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14  AGOSTO DE  2022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3:2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42.8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14  AGOSTO DE  2022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lang w:val="es-ES"/>
                      </w:rPr>
                      <w:t xml:space="preserve">Inicio 13:2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center"/>
      <w:rPr/>
    </w:pPr>
    <w:r>
      <w:rPr/>
      <w:t>(FLORID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28:00Z</dcterms:created>
  <dc:creator>faxondemand</dc:creator>
  <dc:description/>
  <dc:language>en-US</dc:language>
  <cp:lastModifiedBy>Marcelo</cp:lastModifiedBy>
  <cp:lastPrinted>2022-08-13T14:50:00Z</cp:lastPrinted>
  <dcterms:modified xsi:type="dcterms:W3CDTF">2022-08-13T17:50:00Z</dcterms:modified>
  <cp:revision>7</cp:revision>
  <dc:subject/>
  <dc:title>1</dc:title>
</cp:coreProperties>
</file>