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STK 3YO 1800M(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1:3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UP EARL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ERMAKETHATTW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dee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PIN TO IMPRES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CHUCKE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0,000 CLM 3UP 1100M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2:05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KNOW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TA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DERS RING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w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ROD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DIAN SECRE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NO DE ESTRELLA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w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3,700 CLM 3UP 1200M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2:35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LY RUCKU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LE MO'S CA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YMOOR HEAT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O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w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KING OI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ARRYKEEPTHECHANG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3,500 MD CLM 3UP 12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3:05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TSHEPSU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AKED TRUTH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 MAN OH 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dee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Y CAP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WITT GO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TS SHOWTI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ABOYCOOKI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u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0,000 FM MD CLM 3UP 12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3:35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ARS 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B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geau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'T KATZE 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en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G COMMAND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BEDEVI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TS QUESO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100 CLM 3UP 1400M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00:05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KS WILLI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NEED V L TS PLZ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dee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 COD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HURRICAN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w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R ME A MOMEN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INTHENITETRAI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ha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ANTEEDDELIVER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40,000 STK 3UP 1800M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00:35 EXATA &amp; T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PE</w:t>
            </w:r>
            <w:r>
              <w:rPr>
                <w:rFonts w:cs="Arial" w:ascii="Arial" w:hAnsi="Arial"/>
                <w:sz w:val="10"/>
                <w:lang w:val="es-ES"/>
              </w:rPr>
              <w:t>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'S TUR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ri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PRSINGLYPERFEC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AGU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dee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'S MAP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enes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STHATTI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w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TO SO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TRODAMOU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berbatc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RAGE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OPIC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E EM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MX"/>
        </w:rPr>
      </w:pPr>
      <w:r>
        <w:rPr>
          <w:lang w:val="es-MX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850" w:top="906" w:footer="113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1930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47010</wp:posOffset>
          </wp:positionH>
          <wp:positionV relativeFrom="page">
            <wp:posOffset>266700</wp:posOffset>
          </wp:positionV>
          <wp:extent cx="2286000" cy="1054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0523" r="-7" b="2758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0925</wp:posOffset>
              </wp:positionH>
              <wp:positionV relativeFrom="page">
                <wp:posOffset>574675</wp:posOffset>
              </wp:positionV>
              <wp:extent cx="265176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1: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31.55pt;mso-wrap-distance-left:9pt;mso-wrap-distance-right:9pt;mso-wrap-distance-top:0pt;mso-wrap-distance-bottom:0pt;margin-top:45.25pt;mso-position-vertical-relative:page;margin-left:38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>TERÇA 13 DE SETEMBRO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>Inicio 21: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(WINNIPEG-CANAD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4:00Z</dcterms:created>
  <dc:creator>faxondemand</dc:creator>
  <dc:description/>
  <dc:language>en-US</dc:language>
  <cp:lastModifiedBy>Marcelo</cp:lastModifiedBy>
  <cp:lastPrinted>2022-09-12T14:58:00Z</cp:lastPrinted>
  <dcterms:modified xsi:type="dcterms:W3CDTF">2022-09-12T17:58:00Z</dcterms:modified>
  <cp:revision>5</cp:revision>
  <dc:subject/>
  <dc:title>1_</dc:title>
</cp:coreProperties>
</file>