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200 CLM 3UP 1100M(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3:35 D.D. EXA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TRIFETA </w:t>
              <w:br/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YFUL HEAR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b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 CAND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LE EAR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x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OR BUG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zt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GAR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3,400 FM CLM 3UP 1600M (T) (10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4:04 EXA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TA </w:t>
              <w:br/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EY BOURBO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d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 YEOWOME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d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FU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b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E THE DAY AWA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FINE BY M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UMARAM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XOPHILI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INE GUN MERR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s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K'S TUFF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LD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zt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PEGASUS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x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6,700 MD 3,4,5&amp;6YO 1600M 70Yds (5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4:33 EXA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MOROUS DAYS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ERB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RRY UP CHIC CHIC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ERDIN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TON'S LOVE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8,500 ALW 3UP 1200M (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15:02 EXA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OCIT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zt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YES OF GLO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 KING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x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LMA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 HOT BROWN(FT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a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WfxRecipient"/>
        <w:rPr>
          <w:sz w:val="14"/>
        </w:rPr>
      </w:pPr>
      <w:r>
        <w:rPr>
          <w:sz w:val="14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>
          <w:sz w:val="14"/>
        </w:rPr>
      </w:pPr>
      <w:r>
        <w:rPr>
          <w:sz w:val="1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24,200 MD 3,4,5&amp;6YO 1600M (T)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5:31 EXA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ELVE PACK STEV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EAKY CLEA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u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TON AV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y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SE THE PURSE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zt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IN SO PERFEC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T THREE FIFT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OX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Y MAMBA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l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9,400 CLM 3UP 1600M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6:00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ZI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RO TO ONEHUNDRE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 TWIS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T SHACK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zt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HTVILL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d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DEVELOPMENT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8"/>
          <w:szCs w:val="16"/>
          <w:lang w:val="es-ES"/>
        </w:rPr>
      </w:pPr>
      <w:r>
        <w:rPr>
          <w:sz w:val="8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9,200 MD CLM 3,4,5&amp;6YO 1600M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6:29 D.D. EXA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AND CENTRA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ER DASH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NING DRIV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HY DIAMON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MY POIN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ncou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T FUND ROBB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x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ETOBELUCKY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h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WfxRecipient"/>
        <w:rPr>
          <w:sz w:val="8"/>
          <w:szCs w:val="16"/>
          <w:lang w:val="es-ES"/>
        </w:rPr>
      </w:pPr>
      <w:r>
        <w:rPr>
          <w:sz w:val="8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18,300 FM ALW CLM 3UP 1700M  (T)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16:58 EXATA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  <w:r>
              <w:rPr>
                <w:rFonts w:cs="Arial" w:ascii="Arial" w:hAnsi="Arial"/>
                <w:sz w:val="16"/>
                <w:u w:val="single"/>
              </w:rPr>
              <w:t xml:space="preserve"> |</w:t>
              <w:br/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SGOANDGETTHEDO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LIL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HANTED NIL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ERN SK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 CLEA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MO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u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LED INN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 DRA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GOOD GIR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d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GLO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x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OKEE SONG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g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BLIN TRAIN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em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454" w:top="510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74620</wp:posOffset>
          </wp:positionH>
          <wp:positionV relativeFrom="paragraph">
            <wp:posOffset>-103505</wp:posOffset>
          </wp:positionV>
          <wp:extent cx="1791335" cy="765175"/>
          <wp:effectExtent l="0" t="0" r="0" b="0"/>
          <wp:wrapSquare wrapText="bothSides"/>
          <wp:docPr id="1" name="800px-Belterra_Park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00px-Belterra_Park_logo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1924050" cy="635635"/>
          <wp:effectExtent l="0" t="0" r="0" b="0"/>
          <wp:docPr id="2" name="LOGO JCRGS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JCRGS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</w:t>
    </w:r>
  </w:p>
  <w:p>
    <w:pPr>
      <w:pStyle w:val="Header"/>
      <w:rPr/>
    </w:pPr>
    <w:r>
      <w:rPr>
        <w:lang w:val="es-ES"/>
      </w:rPr>
      <w:t xml:space="preserve">                                                                                                           </w:t>
    </w:r>
    <w:r>
      <w:rPr>
        <w:lang w:val="es-ES"/>
      </w:rPr>
      <w:t>(OHIO)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874895</wp:posOffset>
              </wp:positionH>
              <wp:positionV relativeFrom="page">
                <wp:posOffset>359410</wp:posOffset>
              </wp:positionV>
              <wp:extent cx="2651760" cy="511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TERÇA 13 DE SETEMBRO 2022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ES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3:35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0.25pt;mso-wrap-distance-left:9pt;mso-wrap-distance-right:9pt;mso-wrap-distance-top:0pt;mso-wrap-distance-bottom:0pt;margin-top:28.3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TERÇA 13 DE SETEMBRO 2022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lang w:val="es-ES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lang w:val="es-ES"/>
                      </w:rPr>
                      <w:t xml:space="preserve">Inicio 13:35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09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36:00Z</dcterms:created>
  <dc:creator>faxondemand</dc:creator>
  <dc:description/>
  <dc:language>en-US</dc:language>
  <cp:lastModifiedBy>Marcelo</cp:lastModifiedBy>
  <cp:lastPrinted>2022-09-12T15:41:00Z</cp:lastPrinted>
  <dcterms:modified xsi:type="dcterms:W3CDTF">2022-09-12T18:41:00Z</dcterms:modified>
  <cp:revision>7</cp:revision>
  <dc:subject/>
  <dc:title>1</dc:title>
</cp:coreProperties>
</file>