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0,874 FM CLM 3UP 1200M (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4:05 D.D. EXATA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  <w:br/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O DE QUEIJO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A DAREDEVIL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y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DED ONCE MOR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samm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OINTED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MBALA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ulange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100,000 STK 3YO 1200M (5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4:34 D.D. EXAT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lang w:val="es-ES"/>
              </w:rPr>
              <w:t xml:space="preserve">                     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es-ES"/>
              </w:rPr>
              <w:t>Lake Erie S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  <w:br/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CROWLE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CLE JO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ET WYATT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wfo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SSY HOLIDA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ENT RUNNER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19,404 FM CLM 3UP 1000M (6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5:04 D.D. EXA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TA</w:t>
              <w:br/>
              <w:t xml:space="preserve">QUADRIFE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CE FOR GOLD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TE PRINCESS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M R GEMMA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andermeersc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NCEWORTHTAKING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han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NIESFROMABOV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TCALLMESWEETY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t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100,000 STK 3YO 1200M 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5:33 D.D. EXATA &amp; M.Q.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/>
                <w:sz w:val="18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es-ES"/>
              </w:rPr>
              <w:t>Rondeau Bay S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TA</w:t>
              <w:br/>
              <w:t xml:space="preserve">QUADRIFE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IABIZNIZ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 C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PER FLASH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XIE MORNING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ATHING FIR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EASURE'S GOL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ECUTIVE EFFECT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 P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 GAMBLE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21,756 CLM 3UP 1200M (6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6:02 D.D. EXA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 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Y OF NO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GIN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y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PEDO MAX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IBU SECRET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FA FOOE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wfo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SING VINNY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567"/>
        <w:gridCol w:w="326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30,000 FM STK 3UP 1700M (T) (14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6:31 D.D. EXA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  <w:br/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Z MY RIGHT(L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dermeersc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SN'T HIT ME YE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k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D PRIZE(L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ESS HALIME(L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 CHIANTI(L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RET(L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wfo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Y MISTRESS(L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er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OEIRA(L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kumot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E NO MISTAKE(L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DLE DANDY(L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VVY'S SIST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c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NEW YORK COMMANDER(L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ESS MORO(AE)(L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t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</w:t>
            </w:r>
          </w:p>
        </w:tc>
        <w:tc>
          <w:tcPr>
            <w:tcW w:w="25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 HONEY(AE)(L)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n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21,168 MD 3UP 1600M70Yds (6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7:00 D.D. EXA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  <w:br/>
              <w:t>QUADRIFE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7/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MINS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lho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EET MAX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quei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GRATS EXTENSI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t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WAUKEE BA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RESERV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andermeersc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OT BAY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kumot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</w:tbl>
    <w:p>
      <w:pPr>
        <w:pStyle w:val="WfxRecipient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30,000 STK 3UP 1300M (10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7:29 D.D. EXA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  <w:br/>
              <w:t>QUADRIFETA</w:t>
              <w:br/>
              <w:t>PICK THREE 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TING LOOS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han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GICALLY QUEWICK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LETTANT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ol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BILIZER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ba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COON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wfo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EY MATTERS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IKING MOON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ONLY SOLUTION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TOR WU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t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 ENDING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WfxRecipient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9,404 FM CLM 3UP 1300M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8:00 D.D. EXA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  <w:br/>
              <w:t>QUADRIFETA</w:t>
              <w:br/>
              <w:t>PICK THREE 9/10/11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AM I SAID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do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WLESS PINK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lho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ENTOR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rnet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BY DRIVER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RIFIC LAD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er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UDDACUDDAWUDDA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t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HONE BA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wfo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ATICA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hana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</w:tbl>
    <w:p>
      <w:pPr>
        <w:pStyle w:val="WfxRecipient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19"/>
        <w:gridCol w:w="90"/>
        <w:gridCol w:w="540"/>
        <w:gridCol w:w="511"/>
        <w:gridCol w:w="839"/>
        <w:gridCol w:w="90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400,000 STK 3YO 1900M (7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8:35 D.D. EXATA &amp; M.Q. </w:t>
              <w:br/>
              <w:t xml:space="preserve">      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Prince Of Wales S.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  <w:br/>
              <w:t>QUADRIFE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KE OF LOV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ONSTON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ABORATIV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T FEET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 FOR SUR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ol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E ROAD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y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NT MASTER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</w:tbl>
    <w:p>
      <w:pPr>
        <w:pStyle w:val="WfxRecipient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19"/>
        <w:gridCol w:w="90"/>
        <w:gridCol w:w="540"/>
        <w:gridCol w:w="653"/>
        <w:gridCol w:w="697"/>
        <w:gridCol w:w="90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1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24,108 ALW CLM 3UP 1000M (T)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9:09 EXATA &amp; M.Q. 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  <w:br/>
              <w:t>QUADRIFE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L WATER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wfo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CRITOUS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n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R ZUM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KBUSTER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t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 DESTROYER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ATO BILL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ulan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FTY CONQUEST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 MAPL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ER SO D'WILD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kumot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</w:tbl>
    <w:p>
      <w:pPr>
        <w:pStyle w:val="WfxRecipient"/>
        <w:rPr/>
      </w:pPr>
      <w:r>
        <w:rPr/>
      </w:r>
    </w:p>
    <w:p>
      <w:pPr>
        <w:pStyle w:val="WfxRecipient"/>
        <w:rPr>
          <w:lang w:val="es-ES"/>
        </w:rPr>
      </w:pPr>
      <w:r>
        <w:rPr>
          <w:lang w:val="es-ES"/>
        </w:rPr>
        <w:br/>
      </w:r>
    </w:p>
    <w:sectPr>
      <w:headerReference w:type="default" r:id="rId2"/>
      <w:footerReference w:type="default" r:id="rId3"/>
      <w:type w:val="nextPage"/>
      <w:pgSz w:w="12240" w:h="20160"/>
      <w:pgMar w:left="504" w:right="504" w:gutter="0" w:header="720" w:top="776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/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QUADRIFETA: IF THE DESIGNATED TRACK DOES NOT PRODUCE A WINNING COMBINATION PAYOFF, THE QUADRIFE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QUADRIFE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1295</wp:posOffset>
          </wp:positionH>
          <wp:positionV relativeFrom="paragraph">
            <wp:posOffset>-111760</wp:posOffset>
          </wp:positionV>
          <wp:extent cx="161544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drawing>
        <wp:inline distT="0" distB="0" distL="0" distR="0">
          <wp:extent cx="1924050" cy="638175"/>
          <wp:effectExtent l="0" t="0" r="0" b="0"/>
          <wp:docPr id="2" name="LOGO JCRGS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JCRGS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24170</wp:posOffset>
              </wp:positionH>
              <wp:positionV relativeFrom="page">
                <wp:posOffset>498475</wp:posOffset>
              </wp:positionV>
              <wp:extent cx="1977390" cy="5111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TERÇA 13 DE SETEMBRO 2022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14:05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pt;height:40.25pt;mso-wrap-distance-left:9pt;mso-wrap-distance-right:9pt;mso-wrap-distance-top:0pt;mso-wrap-distance-bottom:0pt;margin-top:39.2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0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TERÇA 13 DE SETEMBRO 2022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14:05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ES"/>
      </w:rPr>
    </w:pPr>
    <w:r>
      <w:rPr>
        <w:lang w:val="es-ES"/>
      </w:rPr>
      <w:t>(ONTARIO-CANADA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09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6:32:00Z</dcterms:created>
  <dc:creator>faxondemand</dc:creator>
  <dc:description/>
  <dc:language>en-US</dc:language>
  <cp:lastModifiedBy>Marcelo</cp:lastModifiedBy>
  <cp:lastPrinted>2022-09-12T15:11:00Z</cp:lastPrinted>
  <dcterms:modified xsi:type="dcterms:W3CDTF">2022-09-12T18:11:00Z</dcterms:modified>
  <cp:revision>5</cp:revision>
  <dc:subject/>
  <dc:title>1</dc:title>
</cp:coreProperties>
</file>