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FM CLM 3UP 12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5:30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WEET 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STREET ANG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TO B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EXCHAN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ED ENERG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m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 DEPUTY 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 VIXE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500 CLM 3UP 1200M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01 D.D.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OPP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O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A 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ST PRAI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O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ONTULSATI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N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 DU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m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OFCHILIPEPPER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500 CLM 3UP 1600M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6:32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EXAS GAN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FORNIA SW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HOSSOI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TOD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EL FUE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D REVELSTOK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LET C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e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ELIT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S TROOP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 NATURAL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4,000 2YO MD 1600M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03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EL RAYO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DENTAL HE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BIT HOUND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KY CHOI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 AZ NAILS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ril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DOCK BOSS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NTER'S CANVA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500 ALW CLM 3UP 1600M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7:34 D.D. EXA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OSS FACTO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gh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E COMES TRE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WARDS RUL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m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WAR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TOFF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'T HIDE FROM 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SSED WITH LU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MEN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6</w:t>
            </w:r>
          </w:p>
        </w:tc>
        <w:tc>
          <w:tcPr>
            <w:tcW w:w="3378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2,150 ALW CLM 3UP 11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05 D.D. EXATA &amp; M.Q. </w:t>
            </w:r>
          </w:p>
        </w:tc>
        <w:tc>
          <w:tcPr>
            <w:tcW w:w="175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THREE 6/7/8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THEDEVILSALGORITH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WIN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 DE FUEG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PEC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 N JUNE BU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IN RICH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berr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FEW TOO MAN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ALW 3UP 1600M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36 D.D.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LOADEMUP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MA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ER'S MA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 CROWD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r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SONAT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FIELD TIG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E CHARL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R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m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Y'S LEGAC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SONS GOL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IN 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'S PRAY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AHER STREE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jic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2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8,500 2YO MD 1100M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9:07 D.D. EXA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  <w:lang w:val="es-ES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OUT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SING ATTRACTION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ERDL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RONIN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TANDINGJUSTI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ORNAD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iv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VER FRIENDS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cot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ERY IMPAC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u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ST MEMORI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YARD JUSTICE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lo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J'S STORM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AN ATTA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EYCOMO (L)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za Jr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CH'S BEST (FT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653"/>
        <w:gridCol w:w="697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es-ES"/>
              </w:rPr>
              <w:t>9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2YO MD 290Yds (QH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9:38 EXA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S KNOCKOU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 STONES LILLY JOY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 PANAMA WEST BO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RIMMSTONE CONCEP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FF SECR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CRAZY SECR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uel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V DIAMAN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quez-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CHICKS CAS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 BROOKS MILL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SSY LITTLE LA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ST A LUCKY BUCK (L)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 TEMPTING BLUE EYE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ES"/>
        </w:rPr>
      </w:pPr>
      <w:r>
        <w:rPr>
          <w:b/>
          <w:i/>
          <w:sz w:val="10"/>
          <w:szCs w:val="10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397" w:top="453" w:footer="28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794635</wp:posOffset>
          </wp:positionH>
          <wp:positionV relativeFrom="page">
            <wp:posOffset>276225</wp:posOffset>
          </wp:positionV>
          <wp:extent cx="2181225" cy="557530"/>
          <wp:effectExtent l="0" t="0" r="0" b="0"/>
          <wp:wrapSquare wrapText="bothSides"/>
          <wp:docPr id="1" name="NEW_Indianapolis_RacingCasino_Color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_Indianapolis_RacingCasino_Color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9302" r="-6" b="2177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4050" cy="524510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8545</wp:posOffset>
              </wp:positionH>
              <wp:positionV relativeFrom="page">
                <wp:posOffset>423545</wp:posOffset>
              </wp:positionV>
              <wp:extent cx="265811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5:3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4.5pt;mso-wrap-distance-left:9pt;mso-wrap-distance-right:9pt;mso-wrap-distance-top:0pt;mso-wrap-distance-bottom:0pt;margin-top:33.35pt;mso-position-vertical-relative:page;margin-left:383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 xml:space="preserve">Inicio 15:3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</w:t>
    </w:r>
    <w:r>
      <w:rPr/>
      <w:t>(INDIAN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0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40:00Z</dcterms:created>
  <dc:creator>faxondemand</dc:creator>
  <dc:description/>
  <dc:language>en-US</dc:language>
  <cp:lastModifiedBy>Marcelo</cp:lastModifiedBy>
  <cp:lastPrinted>2022-09-12T15:24:00Z</cp:lastPrinted>
  <dcterms:modified xsi:type="dcterms:W3CDTF">2022-09-12T18:24:00Z</dcterms:modified>
  <cp:revision>7</cp:revision>
  <dc:subject/>
  <dc:title>1</dc:title>
</cp:coreProperties>
</file>