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000 FM CLM 3UP Abt 1000M(T)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7:05 D.D. EXA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  <w:br/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SIERR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NASDESTINYVIRAG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e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A LATT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tto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ERE COMES NOMERC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za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ILLAC LAD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LOW THE SAIN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9,000 2YO MD 1200M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7:33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O OUTLAW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AL APPE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VE MAGIC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CTAW ZIP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ASH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O CREEDO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e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O MAFIA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ber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3,000 MD CLM 3UP Abt 1000M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8:01 D.D. EXATA &amp; M.Q. (6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TA DEAL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 PLAY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UTE NOW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za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INTHESTOR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k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KNOWIDIDN'TDOTHA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tto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TE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e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D Z HI COUR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-Cid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1,000 CLM 3UP 1200M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8:28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OU SARG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 AL SPARK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e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EN FEELS GOO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DEE BODE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-Ci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OLIA RIDG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er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OK IS GOLDE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CED RIGH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CROWN FOR BEAU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er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9,500 CLM 3UP Abt 1000M(T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8:55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  <w:br/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IC CIT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TOUGH CHARLI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-Ci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TO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tto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VELOUS RE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sili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OU BEAUX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AS GOLD RUS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NG TUSCA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000 FM ALW CLM 3UP 1200M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9:22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 MA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tto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CEFUL VISI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za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N MS MIDSHIP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e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SMIL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BOYZGALAX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LY WIN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-Ci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ESHILOHSPECIAL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2,000 2YO MD 1200M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9:49 EXATA &amp; M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rFonts w:cs="Arial" w:ascii="Arial" w:hAnsi="Arial"/>
                <w:sz w:val="10"/>
              </w:rPr>
              <w:t>PE</w:t>
            </w:r>
            <w:r>
              <w:rPr>
                <w:rFonts w:cs="Arial" w:ascii="Arial" w:hAnsi="Arial"/>
                <w:sz w:val="10"/>
                <w:lang w:val="es-ES"/>
              </w:rPr>
              <w:t>SO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GLORYBE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tto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SHERT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ISONS WARRIOR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COCO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e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ADING RUMOR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FF DRINK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BUTCH WOMBLE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zad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ET DOCTO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Y BOY EASTWOO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-Ci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ARLY A JET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TAP BAB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Mah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4" w:right="504" w:gutter="0" w:header="283" w:top="432" w:footer="680" w:bottom="736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QUADRIFETA: IF THE DESIGNATED TRACK DOES NOT PRODUCE A WINNING COMBINATION PAYOFF, THE QUADRIFE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QUADRIFE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717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2019300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2556510</wp:posOffset>
              </wp:positionH>
              <wp:positionV relativeFrom="page">
                <wp:posOffset>549275</wp:posOffset>
              </wp:positionV>
              <wp:extent cx="2668905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5pt;height:28.8pt;mso-wrap-distance-left:9.35pt;mso-wrap-distance-right:9.35pt;mso-wrap-distance-top:0pt;mso-wrap-distance-bottom:0pt;margin-top:43.2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1968500" cy="440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TERÇA 13 DE SETEMBRO 2022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7:05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pt;height:34.6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TERÇA 13 DE SETEMBRO 2022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7:05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28:00Z</dcterms:created>
  <dc:creator>faxondemand</dc:creator>
  <dc:description/>
  <dc:language>en-US</dc:language>
  <cp:lastModifiedBy>Marcelo</cp:lastModifiedBy>
  <cp:lastPrinted>2022-09-12T15:36:00Z</cp:lastPrinted>
  <dcterms:modified xsi:type="dcterms:W3CDTF">2022-09-12T18:36:00Z</dcterms:modified>
  <cp:revision>7</cp:revision>
  <dc:subject/>
  <dc:title>1_</dc:title>
</cp:coreProperties>
</file>