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1,000 CLM 3UP 1000M (T)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0:00 D.D. EXA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1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 IT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QUILA MAR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DERAL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DDENLY SEDUCTIV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rang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KED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gun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NEL MIK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VING VICARIOUSL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SA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T'S AT CADDIES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PIRING JUSTICE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amaqu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4,200 FM CLM 3UP 1600M(T) (12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0:25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OLADES GALOR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STON TIM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OTOM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amaqu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ELA CADENT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ENDARYS FIRS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Silv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AN QUEE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r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TAPPED ENERG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TTEN BY THE SEA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FICIONAD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SSY JUSTIC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NNON'S GIRL(L)(AE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 MAPLE(L)(AE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gun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900 FM CLM 3UP 1200M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0:50 D.D.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JEE KITTE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rang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P AROUND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g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NICOLA PRANC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ing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SIDE DOW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TECTED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r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Y LIZZ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 CALIENTE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serrate, Jr.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8,100 FM CLM 3UP 1100M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21:15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 OF ROMANC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serrate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 AUGUST STORM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gun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SH FOR MAGIC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LUSIONS OF LOV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ALA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T A TAR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IONATE HEART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4,200 FM CLM 3UP 1200M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21:40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AL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Silv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T'S ANGEL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RO KAT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r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WZAN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BELEN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PS MY BAD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PEIGHT ALL ODDS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t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21,200 ALW 3UP 1600M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22:05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EBANK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KO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amaqu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BLACK STRA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r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STED WHITE FAC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NTER SCOTT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ER M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gun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YEAR SURPRISE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g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8,600 ALW 3UP 1600M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2:30 D.D.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EABL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gee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UNIVERS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g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Y GU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O BIT KID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r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APE VELOCITY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6,500 MD 3YO 1100M(10)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22:55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 TO THE RACES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gun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TS OF ENERGY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D OFF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rang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IMT RIDE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NTER JUMPER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g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CTED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E GONZALEZ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LUCK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 Silv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LOT BOX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 ME CALL FIRST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  <w:bookmarkStart w:id="0" w:name="OLE_LINK6"/>
      <w:bookmarkStart w:id="1" w:name="OLE_LINK5"/>
      <w:bookmarkStart w:id="2" w:name="OLE_LINK3"/>
      <w:bookmarkStart w:id="3" w:name="OLE_LINK1"/>
      <w:bookmarkStart w:id="4" w:name="OLE_LINK6"/>
      <w:bookmarkStart w:id="5" w:name="OLE_LINK5"/>
      <w:bookmarkStart w:id="6" w:name="OLE_LINK3"/>
      <w:bookmarkStart w:id="7" w:name="OLE_LINK1"/>
      <w:bookmarkEnd w:id="4"/>
      <w:bookmarkEnd w:id="5"/>
      <w:bookmarkEnd w:id="6"/>
      <w:bookmarkEnd w:id="7"/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fxRecipient"/>
        <w:rPr>
          <w:sz w:val="16"/>
          <w:szCs w:val="16"/>
        </w:rPr>
      </w:pPr>
      <w:r>
        <w:rPr/>
        <w:t>(FUT) FUTURITY</w:t>
        <w:tab/>
        <w:tab/>
        <w:t>(STK) STAKE.</w:t>
        <w:b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(ABT) ABOUT</w:t>
        <w:tab/>
        <w:tab/>
        <w:tab/>
        <w:t>(ID) INNER DIRT.</w:t>
        <w:br/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113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/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QUADRIFETA: IF THE DESIGNATED TRACK DOES NOT PRODUCE A WINNING COMBINATION PAYOFF, THE QUADRIFE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QUADRIFE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81275</wp:posOffset>
          </wp:positionH>
          <wp:positionV relativeFrom="paragraph">
            <wp:posOffset>-188595</wp:posOffset>
          </wp:positionV>
          <wp:extent cx="2106295" cy="899160"/>
          <wp:effectExtent l="0" t="0" r="0" b="0"/>
          <wp:wrapSquare wrapText="bothSides"/>
          <wp:docPr id="1" name="csm_Mountainer-Casion_67dedf453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m_Mountainer-Casion_67dedf453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80" t="31667" r="28106" b="32412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24050" cy="638175"/>
          <wp:effectExtent l="0" t="0" r="0" b="0"/>
          <wp:docPr id="2" name="LOGO JCRGS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JCRGS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67910</wp:posOffset>
              </wp:positionH>
              <wp:positionV relativeFrom="page">
                <wp:posOffset>546735</wp:posOffset>
              </wp:positionV>
              <wp:extent cx="2658110" cy="3092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11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TERÇA 13 DE SETEMBRO 2022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s-ES"/>
                            </w:rPr>
                            <w:t xml:space="preserve">           </w:t>
                          </w: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20:00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pt;height:24.35pt;mso-wrap-distance-left:9pt;mso-wrap-distance-right:9pt;mso-wrap-distance-top:0pt;mso-wrap-distance-bottom:0pt;margin-top:43.0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TERÇA 13 DE SETEMBRO 2022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eastAsia="Arial" w:cs="Arial" w:ascii="Arial" w:hAnsi="Arial"/>
                        <w:lang w:val="es-ES"/>
                      </w:rPr>
                      <w:t xml:space="preserve">           </w:t>
                    </w:r>
                    <w:r>
                      <w:rPr>
                        <w:rFonts w:cs="Arial" w:ascii="Arial" w:hAnsi="Arial"/>
                        <w:lang w:val="es-ES"/>
                      </w:rPr>
                      <w:t xml:space="preserve">Inicio 20:00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tabs>
        <w:tab w:val="left" w:pos="2783" w:leader="none"/>
        <w:tab w:val="center" w:pos="4320" w:leader="none"/>
        <w:tab w:val="right" w:pos="8640" w:leader="none"/>
      </w:tabs>
      <w:rPr/>
    </w:pPr>
    <w:r>
      <w:rPr>
        <w:sz w:val="12"/>
        <w:lang w:val="es-MX"/>
      </w:rPr>
      <w:t xml:space="preserve">                                                                                                                                                          </w:t>
    </w:r>
    <w:r>
      <w:rPr/>
      <w:t>(WEST VIRGINIA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4:39:00Z</dcterms:created>
  <dc:creator>faxondemand</dc:creator>
  <dc:description/>
  <dc:language>en-US</dc:language>
  <cp:lastModifiedBy>Marcelo</cp:lastModifiedBy>
  <cp:lastPrinted>2022-09-12T15:14:00Z</cp:lastPrinted>
  <dcterms:modified xsi:type="dcterms:W3CDTF">2022-09-12T18:15:00Z</dcterms:modified>
  <cp:revision>5</cp:revision>
  <dc:subject/>
  <dc:title>1_</dc:title>
</cp:coreProperties>
</file>