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2,000 FM MD 3UP 1200M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3:55 D.D. EXATA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CUP OF LIF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nac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OLL GIR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 TO NON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DEN CACH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os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 MUMM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fson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WBERRY POINT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0"/>
        <w:gridCol w:w="86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2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000 CLM 3UP 1200M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4:22 D.D. EXATA&amp; M.Q.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TOWN JAK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IRE'S SCOR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T OVER THE HIL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'S HOUS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nac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TIME LOV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LIN MA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asio 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ONBOUND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0,000 ALW CLM 3UP 1600M70Yds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4:49 D.D. EXATA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3/4/5/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INDOCTRINAT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CH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STIC REAS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y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 NUN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ning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ESOME LAUNCH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SH HONOR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000 FM CLM 3UP 1400M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5:16 D.D. EXATA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BELLA MARI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ZIT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IAS RUB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PERNICKE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asio J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STUFF I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wlan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RING MARYANN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E THIS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ald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9,000 MD CLM 3UP 1400M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5:43 D.D. EXATA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THRILLS AND CHILL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DO GOL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AB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SHIP GOTHAM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GH WORKOU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os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TH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</w:tbl>
    <w:p>
      <w:pPr>
        <w:pStyle w:val="WfxRecipient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2,000 MD 3UP Abt 1500M (T)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6:10 D.D. EXATA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  <w:br/>
              <w:t>PICK THREE 6/7/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JOE THE BOS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CO EXPLOSIV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VELOUSMOONDANC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 LIM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LUS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FF CONSTITUTI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os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S VALIAN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fson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SERGEAN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nac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 MONEY MO BETTA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y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UNGLHERLY LOVE (L) (AE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28"/>
        <w:gridCol w:w="992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6,000 2YO MD CLM 1200M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6:37 D.D. EXATA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7/8/9/1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sz w:val="17"/>
                <w:szCs w:val="17"/>
              </w:rPr>
              <w:t>HOWMUCHAREYOUWORT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ALI'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LING SUNSHIN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nac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A BEL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ning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AWSE'S LAD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o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YIY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TRUE PASSION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851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8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30,000 ALW CLM 3UP Abt 1600M70Yds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17:04 D.D. EXATA&amp; M.Q.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 (T) (13)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QUADRIFETA</w:t>
              <w:br/>
              <w:t>PICK THREE 8/9/1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DECKOLOG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NGRY MA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'S GAME TIM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ning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HO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K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LLOMATIC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E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asio 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ARONTI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VEREIGN WARRIO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fson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OHAR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ZY KATER (L) (AE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TRAI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rid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 EDGE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rid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511"/>
        <w:gridCol w:w="709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9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0,000 FM ALW CLM 3UP 1300M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7:31 D.D. EXATA&amp; M.Q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BILLIEANN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GODDESSOFSNAKE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SHIP ROGU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DOM QUEE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S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fson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 D'S VIST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 AI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ITABLE LAD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y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NSITA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</w:tbl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26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10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000 FM CLM 3UP 1400M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7:58 EXATA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HALLIGIR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CORALEN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fson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'T TELL FRANKI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OUT A VIEW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N YEARS LAT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 THE CLUTCH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nac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UN COUSI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rid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NA PATRIZIA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wland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</w:tr>
    </w:tbl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DBY) DERBY                                (TRL) TRIAL</w:t>
      </w:r>
    </w:p>
    <w:p>
      <w:pPr>
        <w:pStyle w:val="WfxRecipient"/>
        <w:rPr/>
      </w:pPr>
      <w:r>
        <w:rPr/>
      </w:r>
    </w:p>
    <w:p>
      <w:pPr>
        <w:pStyle w:val="WfxRecipient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504" w:right="504" w:gutter="0" w:header="170" w:top="432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4"/>
        <w:lang w:val="en-US" w:eastAsia="en-US"/>
      </w:rPr>
    </w:pPr>
    <w:r>
      <w:rPr>
        <w:sz w:val="2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0555</wp:posOffset>
          </wp:positionH>
          <wp:positionV relativeFrom="paragraph">
            <wp:posOffset>-4445</wp:posOffset>
          </wp:positionV>
          <wp:extent cx="782320" cy="516890"/>
          <wp:effectExtent l="0" t="0" r="0" b="0"/>
          <wp:wrapSquare wrapText="bothSides"/>
          <wp:docPr id="1" name="parx rac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rx raci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s-ES" w:eastAsia="en-US"/>
      </w:rPr>
      <w:drawing>
        <wp:inline distT="0" distB="0" distL="0" distR="0">
          <wp:extent cx="1924050" cy="638175"/>
          <wp:effectExtent l="0" t="0" r="0" b="0"/>
          <wp:docPr id="2" name="LOGO JCRGS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JCRGS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t>(PENNSYLVANIA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40350</wp:posOffset>
              </wp:positionH>
              <wp:positionV relativeFrom="page">
                <wp:posOffset>223520</wp:posOffset>
              </wp:positionV>
              <wp:extent cx="196088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TERÇA 13 DE SETEMBRO 2022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3:55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34.65pt;mso-wrap-distance-left:9pt;mso-wrap-distance-right:9pt;mso-wrap-distance-top:0pt;mso-wrap-distance-bottom:0pt;margin-top:17.6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TERÇA 13 DE SETEMBRO 2022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3:55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vapai09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36:00Z</dcterms:created>
  <dc:creator>IMPRENTA1</dc:creator>
  <dc:description/>
  <dc:language>en-US</dc:language>
  <cp:lastModifiedBy>Marcelo</cp:lastModifiedBy>
  <cp:lastPrinted>2022-09-12T15:18:00Z</cp:lastPrinted>
  <dcterms:modified xsi:type="dcterms:W3CDTF">2022-09-12T18:19:00Z</dcterms:modified>
  <cp:revision>7</cp:revision>
  <dc:subject/>
  <dc:title>1_</dc:title>
</cp:coreProperties>
</file>