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7"/>
        <w:gridCol w:w="1080"/>
        <w:gridCol w:w="81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6,5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9:55 D.D. EXATA &amp; M.Q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BUSH LOVEL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ER SWEETALK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 WITH SHORT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LUXU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BLANKETLIND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LEE'S SUPRE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S ON HARMON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SHOOTSTHEBLUE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5,000 1600M PACE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15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HOPE RULZ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BROTH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BU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W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STOPLY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AND AGA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N SAID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6,5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35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SVILLE PLA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 HUN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 REALORDE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TTERBUG FL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SIE HANOV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BET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 BREA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 ME SHIN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5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55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A POWERPLAY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lai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DAN DELIGHT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INCHIE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HTER DAY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UTHWIND MOROCCA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BENICIO 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ATH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B SWIFT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0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15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K BAR HANOV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D CREEK FELIP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KY BE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R STREET G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OTIC S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BSIDE PICKUP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SY'S TRUMP CARD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,000 1600M PACE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35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A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THAT SMI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IRA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BY'S GIR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FIA LOLIT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YLS SHADOW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GE JAD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0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55 EXA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 VALLEY CACHE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DOTTIE MA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PTONS BAB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N BYTHE P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BALENE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IE FAYE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 THE WA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5,000 1600M PACE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15 D.D. EXA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GHTFUL TERRO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'S Z TAM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 B PERFEC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JORD 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 GOSS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 N CHEE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US MAN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8,000 1600M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35 EXA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 BONNEY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HEY DBA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WOOD BONNIE 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h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SH 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ND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A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TY MCSWEET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IE LE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n</w:t>
            </w:r>
          </w:p>
        </w:tc>
      </w:tr>
    </w:tbl>
    <w:p>
      <w:pPr>
        <w:pStyle w:val="WfxRecipien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36" w:bottom="59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/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/CA/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4050" cy="63817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9:5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9:5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0:00Z</dcterms:created>
  <dc:creator>faxondemand</dc:creator>
  <dc:description/>
  <dc:language>en-US</dc:language>
  <cp:lastModifiedBy>Marcelo</cp:lastModifiedBy>
  <cp:lastPrinted>2022-09-12T14:56:00Z</cp:lastPrinted>
  <dcterms:modified xsi:type="dcterms:W3CDTF">2022-09-12T17:56:00Z</dcterms:modified>
  <cp:revision>6</cp:revision>
  <dc:subject/>
  <dc:title>1</dc:title>
</cp:coreProperties>
</file>