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4UP 1000M 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9:55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AHERS BUL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KE'S CAJUN 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NATHAN WH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lanc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RTIN'S U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LDING FA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MNISCA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NDER RU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c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ENSLEY'S HIPPI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rqu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4UP 14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23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PPLEWOO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gn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MMER APPE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yl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FF SIX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ather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RISH EXPECTATIO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VETTE SPIR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THPINE GIF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rqu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ALIN' STELE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ok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MD 3YO 10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51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YS CANDY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RA'S SAPPHI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TIE'S DEAL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DZ WHAT A DE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NG SHOT LOUISE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EAMED I AM FA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XIE FARMER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N AWAY SAMARI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ornt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FM CLM 4UP 13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1:19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CTIC GUI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c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WEET STORMY EL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 MAR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URSDAY MOR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IME D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E HAPP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RATOGA KAR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A'S KA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ornt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4UP 1000M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1:47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D MINI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orn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UGHINGSAINTSS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NKIE'S S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kes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EATIVE LETTER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'M A SPECIAL 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min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EARLESS WI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c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IS GIA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ZZ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kes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K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'M LOOKING UP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WfxRecipien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FM CLM 4UP 13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2:15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Y SWEET SOPH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kes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HILLY WI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ERICAN REB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ATRIC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gn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NNLEYS ENCO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kes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GREELEY'SS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RSEY HOTTI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FM CLM 4UP 1500M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43 D.D.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LORY TO 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E'S MY PRIOR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FTED TALE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SCHITCHATTOU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GOLIAN DIAMO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VE'S ROND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usil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IDER CHAS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1,000 FM ALW 4UP 13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3:11 D.D. EXA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N NATALIE RU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kes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LLI WA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TTLE 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uerr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Y LITTLE M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kes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LLOW THE SAI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STOM FOR TI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tt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GLEOVERTHE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min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 PRIORIT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ornt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MD CLM 4UP 1000M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3:41 EXA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RMIN SUNDAY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mah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SLE CALL U LA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BER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OTIC GENTLE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NDIE FIX 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ather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TBAUER'S SECR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min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NES FEATH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c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AK HILL M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UTICAL CRUI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rqu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EST TEXAS BOB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TTONCLUB SOLDIER (AE)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-Cid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52600" cy="695325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35220</wp:posOffset>
              </wp:positionH>
              <wp:positionV relativeFrom="page">
                <wp:posOffset>556895</wp:posOffset>
              </wp:positionV>
              <wp:extent cx="221805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QUARTA 4 DE JANEIRO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9:5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43.8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QUARTA 4 DE JANEIRO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9:5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faxondemand</dc:creator>
  <dc:description/>
  <dc:language>en-US</dc:language>
  <cp:lastModifiedBy>user</cp:lastModifiedBy>
  <cp:lastPrinted>2023-01-03T18:51:00Z</cp:lastPrinted>
  <dcterms:modified xsi:type="dcterms:W3CDTF">2023-01-03T21:51:00Z</dcterms:modified>
  <cp:revision>5</cp:revision>
  <dc:subject/>
  <dc:title>1</dc:title>
</cp:coreProperties>
</file>